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2"/>
          <w:szCs w:val="32"/>
        </w:rPr>
        <w:t>1 апреля 2015 года в Детском эколого-биологическом центре стартует проект «Школьная карта». Учет посещаемости воспитанников будет производиться при помощи считывания карт и браслетов, которые выдает школа. Для дошкольников карты будут выдавать педагоги ДЭБЦ. По всем вопросам просим обращаться к педагогам центра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05:00Z</dcterms:created>
  <dc:creator>Вера</dc:creator>
  <dc:description/>
  <dc:language>en-US</dc:language>
  <cp:lastModifiedBy>User</cp:lastModifiedBy>
  <dcterms:modified xsi:type="dcterms:W3CDTF">2015-04-08T10:05:00Z</dcterms:modified>
  <cp:revision>2</cp:revision>
  <dc:subject/>
  <dc:title/>
</cp:coreProperties>
</file>